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uscript Titl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er Nam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: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4535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453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3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This form is modified version of IEEE Security &amp; Privacy Review Form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widowControl w:val="false"/>
                                                <w:suppressLineNumbers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widowControl w:val="false"/>
                                                <w:suppressLineNumbers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widowControl w:val="false"/>
                                                <w:suppressLineNumbers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widowControl w:val="false"/>
                                                <w:suppressLineNumbers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 w:type="textWrapping" w:clear="all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ection I. Overview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. Reader Inter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. How relevant is this manuscript to the readers of this periodical? Please explain your rating in the Detailed Comments section. </w:t>
                                  </w:r>
                                  <w:bookmarkStart w:id="0" w:name="ANCHOR_CUSTOM_FIELD90674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To what extent is this manuscript relevant to readers around the world? </w:t>
                                  </w:r>
                                  <w:bookmarkStart w:id="1" w:name="ANCHOR_CUSTOM_FIELD90676"/>
                                  <w:bookmarkStart w:id="2" w:name="ANCHOR_CUSTOM_FIELD90675"/>
                                  <w:bookmarkEnd w:id="1"/>
                                  <w:bookmarkEnd w:id="2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. Cont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1. Please summarize what you view as the key point(s) of the manuscript and the importance of the content to the readers of this periodical. </w:t>
                                  </w:r>
                                  <w:bookmarkStart w:id="3" w:name="ANCHOR_CUSTOM_FIELD90679"/>
                                  <w:bookmarkEnd w:id="3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2. What do you see as this manuscript's contribution to the literature in this field? </w:t>
                                  </w:r>
                                  <w:bookmarkStart w:id="4" w:name="ANCHOR_CUSTOM_FIELD9068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4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3. What do you see as the strongest aspect of this manuscript?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 5. What do you see as the weakest aspect of this manuscript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357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3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is form is modified version of IEEE Security &amp; Privacy Review Form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0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tion I. Overvie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. Reader Intere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1. How relevant is this manuscript to the readers of this periodical? Please explain your rating in the Detailed Comments section. </w:t>
                            </w:r>
                            <w:bookmarkStart w:id="5" w:name="ANCHOR_CUSTOM_FIELD90674"/>
                            <w:bookmarkEnd w:id="5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To what extent is this manuscript relevant to readers around the world? </w:t>
                            </w:r>
                            <w:bookmarkStart w:id="6" w:name="ANCHOR_CUSTOM_FIELD90676"/>
                            <w:bookmarkStart w:id="7" w:name="ANCHOR_CUSTOM_FIELD90675"/>
                            <w:bookmarkEnd w:id="6"/>
                            <w:bookmarkEnd w:id="7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br w:type="textWrapping" w:clear="all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. Conte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6667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 1. Please summarize what you view as the key point(s) of the manuscript and the importance of the content to the readers of this periodical. </w:t>
                            </w:r>
                            <w:bookmarkStart w:id="8" w:name="ANCHOR_CUSTOM_FIELD90679"/>
                            <w:bookmarkEnd w:id="8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6667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 2. What do you see as this manuscript's contribution to the literature in this field? </w:t>
                            </w:r>
                            <w:bookmarkStart w:id="9" w:name="ANCHOR_CUSTOM_FIELD9068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66675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 3. What do you see as the strongest aspect of this manuscript?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66675"/>
                                  <wp:effectExtent l="0" t="0" r="0" b="0"/>
                                  <wp:docPr id="9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541" r="-314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anish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 5. What do you see as the weakest aspect of this manuscript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  <w:bookmarkEnd w:id="9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814641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14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C. Presentation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1" name="Picture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Picture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. Does the manuscript contain title, abstract, and/or keywords?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10" w:name="ANCHOR_CUSTOM_FIELD90684"/>
                                        <w:bookmarkStart w:id="11" w:name="ANCHOR_CUSTOM_FIELD90684"/>
                                        <w:bookmarkEnd w:id="1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2" name="Picture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Picture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2. Are the title, abstract, and keywords appropriate? Please elaborate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12" w:name="ANCHOR_CUSTOM_FIELD90685"/>
                                        <w:bookmarkStart w:id="13" w:name="ANCHOR_CUSTOM_FIELD90685"/>
                                        <w:bookmarkEnd w:id="13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3" name="Picture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Picture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3. Does the manuscript contain sufficient and appropriate references (maximum 15-unless the article is a survey or tutorial in scope)? Please elaborate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4" w:name="ANCHOR_CUSTOM_FIELD90686"/>
                                        <w:bookmarkEnd w:id="14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eferences are sufficient and appropriat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4" name="Picture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Picture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. How would you rate the organization of the manuscript? Please elaborate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5" w:name="ANCHOR_CUSTOM_FIELD90687"/>
                                        <w:bookmarkEnd w:id="15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Satisfactory, Good, Po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5" name="Picture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Picture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5. Is the length of the manuscript appropriate for the topic? Please elaborate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16" w:name="ANCHOR_CUSTOM_FIELD90688"/>
                                        <w:bookmarkEnd w:id="16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Satisfactory, Good, Poor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16" name="Picture 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Picture 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. Please rate and comment on the readability of this manuscript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17" w:name="ANCHOR_CUSTOM_FIELD90689"/>
                                        <w:bookmarkStart w:id="18" w:name="ANCHOR_CUSTOM_FIELD90689"/>
                                        <w:bookmarkEnd w:id="18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asy to read and underst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Readable - but requires some effort to understan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ection II. Summary and Recommendation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Evaluation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66675"/>
                                                    <wp:effectExtent l="0" t="0" r="0" b="0"/>
                                                    <wp:docPr id="17" name="Picture 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Picture 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314" t="-541" r="-314" b="-54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666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vanish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 xml:space="preserve">Please rate the manuscript. Explain your choice in the Detailed Comments section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  <w:bookmarkStart w:id="19" w:name="ANCHOR_CUSTOM_FIELD90693"/>
                                              <w:bookmarkStart w:id="20" w:name="ANCHOR_CUSTOM_FIELD90693"/>
                                              <w:bookmarkEnd w:id="20"/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Ground Breaking, Very Good, Good, Fair, Poo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641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. Presenta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18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Does the manuscript contain title, abstract, and/or keywords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21" w:name="ANCHOR_CUSTOM_FIELD90684"/>
                                  <w:bookmarkStart w:id="22" w:name="ANCHOR_CUSTOM_FIELD90684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19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Are the title, abstract, and keywords appropriate? Please elaborate in the Detailed Comments sec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23" w:name="ANCHOR_CUSTOM_FIELD90685"/>
                                  <w:bookmarkStart w:id="24" w:name="ANCHOR_CUSTOM_FIELD90685"/>
                                  <w:bookmarkEnd w:id="2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20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Does the manuscript contain sufficient and appropriate references (maximum 15-unless the article is a survey or tutorial in scope)? Please elaborate in the Detailed Comments sec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5" w:name="ANCHOR_CUSTOM_FIELD90686"/>
                                  <w:bookmarkEnd w:id="2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ferences are sufficient and appropria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21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How would you rate the organization of the manuscript? Please elaborate in the Detailed Comments sec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6" w:name="ANCHOR_CUSTOM_FIELD90687"/>
                                  <w:bookmarkEnd w:id="26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atisfactory, Good, Po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22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5. Is the length of the manuscript appropriate for the topic? Please elaborate in the Detailed Comments sec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27" w:name="ANCHOR_CUSTOM_FIELD90688"/>
                                  <w:bookmarkEnd w:id="27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atisfactory, Good, Poo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300" cy="66675"/>
                                        <wp:effectExtent l="0" t="0" r="0" b="0"/>
                                        <wp:docPr id="23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14" t="-541" r="-314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Please rate and comment on the readability of this manuscript in the Detailed Comments section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  <w:bookmarkStart w:id="28" w:name="ANCHOR_CUSTOM_FIELD90689"/>
                                  <w:bookmarkStart w:id="29" w:name="ANCHOR_CUSTOM_FIELD90689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sy to read and underst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eadable - but requires some effort to understan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ction II. Summary and Recommenda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valuation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4300" cy="66675"/>
                                              <wp:effectExtent l="0" t="0" r="0" b="0"/>
                                              <wp:docPr id="24" name="Picture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Picture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314" t="-541" r="-314" b="-54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66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vanish/>
                                            <w:sz w:val="24"/>
                                            <w:szCs w:val="24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lease rate the manuscript. Explain your choice in the Detailed Comments section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  <w:bookmarkStart w:id="30" w:name="ANCHOR_CUSTOM_FIELD90693"/>
                                        <w:bookmarkStart w:id="31" w:name="ANCHOR_CUSTOM_FIELD90693"/>
                                        <w:bookmarkEnd w:id="3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Ground Breaking, Very Good, Good, Fair, Poo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3600" cy="388620"/>
                      <wp:effectExtent l="0" t="0" r="0" b="0"/>
                      <wp:wrapSquare wrapText="bothSides"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PLEASE NOTE: If the EIC's final decision calls for a Major Revision, we will ask you to act as a reviewer on the new manuscript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8pt;height:30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LEASE NOTE: If the EIC's final decision calls for a Major Revision, we will ask you to act as a reviewer on the new manuscript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</w:rPr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" cy="66675"/>
                        <wp:effectExtent l="0" t="0" r="0" b="0"/>
                        <wp:docPr id="26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4" t="-541" r="-314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ecommendation (Select One)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231"/>
                    <w:gridCol w:w="9129"/>
                  </w:tblGrid>
                  <w:tr>
                    <w:trPr/>
                    <w:tc>
                      <w:tcPr>
                        <w:tcW w:w="93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ccept With No Changes</w:t>
                        </w:r>
                      </w:p>
                    </w:tc>
                  </w:tr>
                  <w:tr>
                    <w:trPr/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ccept If Certain Minor Revisions Are Made</w:t>
                        </w:r>
                      </w:p>
                    </w:tc>
                  </w:tr>
                  <w:tr>
                    <w:trPr/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Author Should Prepare A Major Revision For A Second Review</w:t>
                        </w:r>
                      </w:p>
                    </w:tc>
                  </w:tr>
                  <w:tr>
                    <w:trPr/>
                    <w:tc>
                      <w:tcPr>
                        <w:tcW w:w="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  </w:t>
                        </w:r>
                      </w:p>
                    </w:tc>
                    <w:tc>
                      <w:tcPr>
                        <w:tcW w:w="9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Rejec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134"/>
                    <w:gridCol w:w="226"/>
                  </w:tblGrid>
                  <w:tr>
                    <w:trPr/>
                    <w:tc>
                      <w:tcPr>
                        <w:tcW w:w="93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omments</w:t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984"/>
                        </w:tblGrid>
                        <w:tr>
                          <w:trPr/>
                          <w:tc>
                            <w:tcPr>
                              <w:tcW w:w="8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Confidential Comments to the Edito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9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Authors will not see these comments)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300" cy="66675"/>
                              <wp:effectExtent l="0" t="0" r="0" b="0"/>
                              <wp:docPr id="28" name="Picture 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Picture 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4" t="-541" r="-314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Public Comments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(These will be made available to the author and to the other reviewers)</w:t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Reviewer’s Confidence Level (1 – 10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32" w:name="_PictureBullets"/>
      <w:bookmarkStart w:id="33" w:name="_PictureBullets"/>
      <w:bookmarkEnd w:id="3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o">
    <w:name w:val="go"/>
    <w:basedOn w:val="DefaultParagraphFont"/>
    <w:qFormat/>
    <w:rPr/>
  </w:style>
  <w:style w:type="character" w:styleId="Pagecontents1">
    <w:name w:val="pagecontents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contents">
    <w:name w:val="pag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James Joshi</dc:creator>
  <dc:description/>
  <cp:keywords/>
  <dc:language>en-US</dc:language>
  <cp:lastModifiedBy>James Joshi</cp:lastModifiedBy>
  <dcterms:modified xsi:type="dcterms:W3CDTF">2009-09-14T15:28:00Z</dcterms:modified>
  <cp:revision>3</cp:revision>
  <dc:subject/>
  <dc:title/>
</cp:coreProperties>
</file>