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sz w:val="96"/>
          <w:szCs w:val="96"/>
        </w:rPr>
      </w:pPr>
      <w:r>
        <w:rPr>
          <w:rFonts w:cs="Bodoni MT Black" w:ascii="Bodoni MT Black" w:hAnsi="Bodoni MT Black"/>
          <w:b/>
          <w:sz w:val="96"/>
          <w:szCs w:val="96"/>
        </w:rPr>
        <w:t>Advocacy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 Public, School, and Academic Libraries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oints to remember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 informed on local and state issu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 your library’s needs and prioriti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now your audien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prepared to present your issue and to answer quest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 positive and professiona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y in touch with contacts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elpful Link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ALA Advocacy Resource Center:</w:t>
        <w:br/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ala.org/ala/issues/issuesadvocacy.htm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ILA Library Advocacy Brochure:</w:t>
        <w:br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www.ila.org/advocacy/advocacy.htm</w:t>
        </w:r>
      </w:hyperlink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CLC Advocacy Campaigns:</w:t>
        <w:br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oclc.org/advocacy/default.htm</w:t>
        </w:r>
      </w:hyperlink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ennsylvania Library Association:</w:t>
        <w:br/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palibraries.org/</w:t>
        </w:r>
      </w:hyperlink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.org/ala/issues/issuesadvocacy.htm" TargetMode="External"/><Relationship Id="rId3" Type="http://schemas.openxmlformats.org/officeDocument/2006/relationships/hyperlink" Target="http://www.ila.org/advocacy/advocacy.htm" TargetMode="External"/><Relationship Id="rId4" Type="http://schemas.openxmlformats.org/officeDocument/2006/relationships/hyperlink" Target="http://www.oclc.org/advocacy/default.htm" TargetMode="External"/><Relationship Id="rId5" Type="http://schemas.openxmlformats.org/officeDocument/2006/relationships/hyperlink" Target="http://www.palibraries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8:50:00Z</dcterms:created>
  <dc:creator>gcc</dc:creator>
  <dc:description/>
  <cp:keywords/>
  <dc:language>en-US</dc:language>
  <cp:lastModifiedBy>gcc</cp:lastModifiedBy>
  <dcterms:modified xsi:type="dcterms:W3CDTF">2006-09-30T18:58:00Z</dcterms:modified>
  <cp:revision>1</cp:revision>
  <dc:subject/>
  <dc:title>Advocacy</dc:title>
</cp:coreProperties>
</file>